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22/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8 veintiocho de agosto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0 treinta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8 veintiocho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8 veintiocho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del año en curso, por tanto, se recibió </w:t>
      </w:r>
      <w:r>
        <w:rPr>
          <w:rFonts w:cs="Arial Narrow" w:ascii="Arial Narrow" w:hAnsi="Arial Narrow"/>
          <w:sz w:val="27"/>
          <w:szCs w:val="27"/>
          <w:lang w:val="es-ES_tradnl"/>
        </w:rPr>
        <w:t xml:space="preserve">el vigésimo primer  día hábil del término legal, según se advierte del siguiente cómputo: el acta de infracción fue levantada el lunes 28 veintiocho de agosto del año 2017 dos mil diecisiete y surtió efectos el martes 29, día hábil siguiente, iniciando el cómputo el miércoles 30 treinta (día 01 uno), continuando el jueves 31 treinta y uno (día 02 dos) de agosto; viernes 1º primero (día 03 tres), lunes 04 cuatro (día 04 cuatro),  martes 05 cinco (día 05 cinco), miércoles 06 seis (día 06 seis), jueves 07 siete (día 07 siete), viernes 08 ocho (día 08 ocho), lunes 11 once (día 09 nueve), martes 12 doce (día 10 diez), miércoles 13 trece (día 11 once), jueves 14 catorce (día 12 doce), viernes 15 quince (día 13 trece), lunes 18 dieciocho (día 14 catorce), martes 19 diecinueve (día 15 quince), miércoles 20 veinte (día 16 dieciséis), jueves 21 veintiuno (día 17 diecisiete), viernes 22 veintidós (día 18 dieciocho), lunes 25 veinticinco (día 19 diecinueve), martes 26 veintiséis (día 20 veinte) y miércoles 27 veintisiete (día 21 veintiuno) de septiembre del año en curs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2 dos, domingo 03 tres, sábado 09 nueve, domingo 10 diez, sábado 16 dieciséis, domingo 17 diecisiete, sábado 23 veintitrés y domingo 24 veinticuatro de septiembre de este año.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 Ramal en estación de transferencia San Jerónimo, verificando el cumplimiento  del servicio con plan de operación en mano, por parte de la empresa concesionaria y de los operadores que prestan dicho servicio, detectándose que entre el autobús (…) con el servicio no. 63 a las 20:02 horas y el (…) con servicio 64 a las 20:36 horas, se genera un intervalo de 34 minutos sin servicio (sic)”</w:t>
      </w:r>
      <w:r>
        <w:rPr>
          <w:rFonts w:cs="Arial Narrow" w:ascii="Arial Narrow" w:hAnsi="Arial Narrow"/>
          <w:sz w:val="27"/>
          <w:szCs w:val="27"/>
          <w:lang w:val="es-ES_tradnl"/>
        </w:rPr>
        <w:t>.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que se recurre cincuenta minutos, en concreto a las 20:53 horas, en relación con la hora en que supuestamente se presentó el incumplimiento del servicio, el cual según su dicho inició a partir de las 20:02 hrs.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5.- No preciso cual fue el procedimiento técnico-operativo utilizado, por medio del cual corroboró que la unidad (…) que sancionó, fue la responsable del incumplimiento de los servicios 63, 64 o cualesquier otro servicio de transpor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o frecuencias autorizadas para la prestación del servicio. [Me encontraba en el cajón de ascensos y descensos de la ruta </w:t>
      </w:r>
      <w:r>
        <w:rPr>
          <w:rFonts w:cs="Arial Narrow" w:ascii="Arial Narrow" w:hAnsi="Arial Narrow"/>
          <w:sz w:val="27"/>
          <w:szCs w:val="27"/>
        </w:rPr>
        <w:t>(…)</w:t>
      </w:r>
      <w:r>
        <w:rPr>
          <w:rFonts w:cs="Arial Narrow" w:ascii="Arial Narrow" w:hAnsi="Arial Narrow"/>
          <w:i/>
          <w:sz w:val="27"/>
          <w:szCs w:val="27"/>
        </w:rPr>
        <w:t xml:space="preserve"> Ramal en estación de transferencia San Jerónimo, verificando el cumplimiento del servicio con plan de operación en mano, por parte de la empresa concesionaria y de los operadores que prestan dicho servicio, detectándose que entre el autobús </w:t>
      </w:r>
      <w:r>
        <w:rPr>
          <w:rFonts w:cs="Arial Narrow" w:ascii="Arial Narrow" w:hAnsi="Arial Narrow"/>
          <w:sz w:val="27"/>
          <w:szCs w:val="27"/>
        </w:rPr>
        <w:t>(…)</w:t>
      </w:r>
      <w:r>
        <w:rPr>
          <w:rFonts w:cs="Arial Narrow" w:ascii="Arial Narrow" w:hAnsi="Arial Narrow"/>
          <w:i/>
          <w:sz w:val="27"/>
          <w:szCs w:val="27"/>
        </w:rPr>
        <w:t xml:space="preserve"> con el servicio no. 63 a las 20:02 horas y el </w:t>
      </w:r>
      <w:r>
        <w:rPr>
          <w:rFonts w:cs="Arial Narrow" w:ascii="Arial Narrow" w:hAnsi="Arial Narrow"/>
          <w:sz w:val="27"/>
          <w:szCs w:val="27"/>
        </w:rPr>
        <w:t>(…)</w:t>
      </w:r>
      <w:r>
        <w:rPr>
          <w:rFonts w:cs="Arial Narrow" w:ascii="Arial Narrow" w:hAnsi="Arial Narrow"/>
          <w:i/>
          <w:sz w:val="27"/>
          <w:szCs w:val="27"/>
        </w:rPr>
        <w:t xml:space="preserve"> con servicio 64 a las 20:36 horas, se genera un intervalo de 34 minutos sin servicio]” (sic).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entre que la unidad (…), con el servicio número 63 sesenta y tres programado a las 20:02 veinte horas con dos minutos y la unidad (…), con el servicio número 64 sesenta y cuatro programado a las 20:36 veinte horas con treinta y seis minutos, se generó el intervalo de 34 minutos, en virtud de que no expresa las razones por las cuales se dejó de prestar el servicio de transporte de personas, pues el inspector omite indicar la hora de llegada de cada unidad a la estación de transferencias, así como hora a la qué debería llegar cada una. . . . . . . . .</w:t>
      </w:r>
      <w:r>
        <w:rPr>
          <w:rFonts w:cs="Arial" w:ascii="Arial Narrow" w:hAnsi="Arial Narrow"/>
          <w:sz w:val="27"/>
          <w:szCs w:val="27"/>
        </w:rPr>
        <w:t xml:space="preserve"> . . . . . . . . .  . .</w:t>
      </w:r>
      <w:r>
        <w:rPr>
          <w:rFonts w:cs="Arial Narrow" w:ascii="Arial Narrow" w:hAnsi="Arial Narrow"/>
          <w:sz w:val="27"/>
          <w:szCs w:val="27"/>
        </w:rPr>
        <w:t xml:space="preserve">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ó de indicar de manera pormenorizada si previamente al levantamiento del acta de infracción, se notificó o entregó plan de operación de horarios, rutas, itinerarios y frecuencias aprobado por la Dirección General de Movilidad, conforme a la necesidad del servicio, asimismo no expresa si en dicho documento la unidad (…) tenía a su cargo el despacho físico número 64 sesenta y cuatro. Los datos anteriores, es necesario conocerlos a fin de estar en condiciones de determinar la existencia o no de la infracción administrativ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8 veintiocho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8 veintiocho de agosto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12:00Z</dcterms:created>
  <dc:creator>usuario</dc:creator>
  <dc:description/>
  <cp:keywords/>
  <dc:language>en-US</dc:language>
  <cp:lastModifiedBy>Teresa Alferez</cp:lastModifiedBy>
  <cp:lastPrinted>2017-10-27T15:26:00Z</cp:lastPrinted>
  <dcterms:modified xsi:type="dcterms:W3CDTF">2018-01-30T21:26:00Z</dcterms:modified>
  <cp:revision>6</cp:revision>
  <dc:subject/>
  <dc:title/>
</cp:coreProperties>
</file>